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shd w:fill="D8D8D8" w:val="clear"/>
        <w:rPr>
          <w:b/>
          <w:b/>
          <w:i/>
          <w:i/>
          <w:sz w:val="24"/>
        </w:rPr>
      </w:pPr>
      <w:r>
        <w:rPr>
          <w:b/>
          <w:i/>
          <w:sz w:val="24"/>
          <w:bdr w:val="single" w:sz="6" w:space="0" w:color="000000"/>
        </w:rPr>
        <w:t>DESCRIPTION DE POSTE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Cabinet</w:t>
      </w:r>
      <w:r>
        <w:rPr/>
        <w:t xml:space="preserve"> : </w:t>
        <w:tab/>
        <w:t>FRANCOIS SANCHEZ &amp; ASSOCIES</w:t>
      </w:r>
    </w:p>
    <w:p>
      <w:pPr>
        <w:pStyle w:val="Normal"/>
        <w:jc w:val="both"/>
        <w:rPr>
          <w:szCs w:val="20"/>
        </w:rPr>
      </w:pPr>
      <w:r>
        <w:rPr/>
        <w:tab/>
        <w:tab/>
        <w:t>24 rue Murillo</w:t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ab/>
        <w:t>75 008 PARIS</w:t>
      </w:r>
    </w:p>
    <w:p>
      <w:pPr>
        <w:pStyle w:val="Normal"/>
        <w:jc w:val="both"/>
        <w:rPr/>
      </w:pPr>
      <w:r>
        <w:rPr/>
        <w:tab/>
        <w:tab/>
        <w:t>T : 01 40 54 60 00</w:t>
      </w:r>
    </w:p>
    <w:p>
      <w:pPr>
        <w:pStyle w:val="Normal"/>
        <w:jc w:val="both"/>
        <w:rPr>
          <w:szCs w:val="20"/>
        </w:rPr>
      </w:pPr>
      <w:r>
        <w:rPr/>
        <w:tab/>
        <w:tab/>
        <w:t>panel@groupefsc.f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REFERENCE</w:t>
      </w:r>
      <w:r>
        <w:rPr/>
        <w:t> : 56AWW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LA SOCIETE</w:t>
      </w:r>
      <w:r>
        <w:rPr/>
        <w:t xml:space="preserve"> : IMPORTANTE SOCIETE DE CONSEIL EN STRATEGIE ET ASSISTANCE OPERATIONNELL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LE POSTE</w:t>
      </w:r>
      <w:r>
        <w:rPr/>
        <w:t xml:space="preserve"> : </w:t>
      </w:r>
      <w:r>
        <w:rPr>
          <w:b/>
          <w:bCs/>
          <w:i/>
          <w:iCs/>
        </w:rPr>
        <w:t>VP BUSINESS DEVELOPMENT –PRACTICE INDUSTRIE / SERVICE INDUSTR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En charge du développement des activités commerciales dans le domaine du conseil stratégique aux entreprises auprès d’une clientèle de grands groupes.</w:t>
      </w:r>
    </w:p>
    <w:p>
      <w:pPr>
        <w:pStyle w:val="TextBody"/>
        <w:ind w:left="360" w:hanging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Localisation</w:t>
      </w:r>
      <w:r>
        <w:rPr/>
        <w:t> : PARIS, FRAN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Rémunération</w:t>
      </w:r>
      <w:r>
        <w:rPr/>
        <w:t> : De nature à motiver un candidat de valeu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rofil</w:t>
      </w:r>
      <w:r>
        <w:rPr/>
        <w:t xml:space="preserve"> : Nous souhaitons rencontrer une personnalité senior possédant une expérience véritablement significative acquise dans des grands groupes industriels à des fonctions de Direction Générale avec la responsabilité effective de centre de profit </w:t>
      </w:r>
      <w:r>
        <w:rPr>
          <w:szCs w:val="20"/>
        </w:rPr>
        <w:t>et d’entité autonome. Ses expériences lui permettent d’appréhender les enjeux stratégiques et d’être un interlocuteur crédible et reconnu. Au-delà de sa formation et de son expérience, c’est une personnalité possédant une réelle aisance relationnelle et commerciale pour conclure des missions d’envergure. Maîtrise parfaite de l’Anglais parlé et professionn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12:00Z</dcterms:created>
  <dc:creator>vb</dc:creator>
  <dc:description/>
  <cp:keywords/>
  <dc:language>en-US</dc:language>
  <cp:lastModifiedBy>Charrier</cp:lastModifiedBy>
  <cp:lastPrinted>2005-01-27T12:35:00Z</cp:lastPrinted>
  <dcterms:modified xsi:type="dcterms:W3CDTF">2007-10-12T16:12:00Z</dcterms:modified>
  <cp:revision>2</cp:revision>
  <dc:subject/>
  <dc:title>Juin 2004</dc:title>
</cp:coreProperties>
</file>